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18 de  janei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9h e 30 min as 11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NITOR DE EDUCAÇÃO ESPECIAL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a Kronemberger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4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a Alexandrina Rocha Dos Santos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7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ônio Carlos Cavalcante Gonç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ERÇARIST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9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alia Maria Vieira Pau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7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iane Oliveir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iana Da Conceição Ceia De Sou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CENTE I – ILH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2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oma Da Silva Almei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7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cilla Freitas Ferreira Vid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9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Figueiredo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li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4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yde Moreira Ferna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5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Moreira De Oliveira Avel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3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 Inácia Veloso Gonç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0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Ines Pereira Schett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9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io Soares Junior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raia Nascimento Macie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4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Aleixo Teixeira Saty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0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aiza Fatima Soares De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4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iane Tavare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ália Saraiv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0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oline De Oliveir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2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Ingrid Silva Rib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6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néia De Sá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PETOR DE ALUNOS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5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e Oliveira Pe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SPETOR DE ALUNOS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8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irlley Rodrigues Da Silva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s Carlos Santo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1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De Pontes Sanch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ENTE II – ARTE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5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nthia Dia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7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Jacques Da C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PECIALISTA EM DESPORTOS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9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llipe Assis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PECIALISTA EM DESPORTOS (CONTINENTE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7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França Xavier Anton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0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vellyn Rodrigues Souza Fernand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convoc@angra.rj.gov.br</w:t>
        </w:r>
      </w:hyperlink>
      <w:r>
        <w:rPr>
          <w:rFonts w:cs="Tahoma" w:ascii="Tahoma" w:hAnsi="Tahoma"/>
          <w:sz w:val="20"/>
        </w:rPr>
        <w:t>, prazo inicial a Partir de 19/01/2023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0 de Janeiro de 2023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conv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6:00Z</dcterms:created>
  <dc:creator>DAP</dc:creator>
  <dc:description/>
  <cp:keywords/>
  <dc:language>en-US</dc:language>
  <cp:lastModifiedBy>Fabiana Júdice de Oliveira</cp:lastModifiedBy>
  <cp:lastPrinted>2022-05-10T09:37:00Z</cp:lastPrinted>
  <dcterms:modified xsi:type="dcterms:W3CDTF">2023-01-10T17:42:00Z</dcterms:modified>
  <cp:revision>10</cp:revision>
  <dc:subject/>
  <dc:title>PREFEITURA MUNICIPAL DE ANGRA DOS REIS</dc:title>
</cp:coreProperties>
</file>